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dit Account Application</w:t>
      </w:r>
    </w:p>
    <w:p>
      <w:pPr>
        <w:pStyle w:val="Normal"/>
        <w:spacing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complete all sections and read the Terms and Conditions of Trade overleaf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7371" w:leader="dot"/>
          <w:tab w:val="left" w:pos="7513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YER’S TRADE NAME: </w:t>
        <w:tab/>
        <w:tab/>
        <w:t xml:space="preserve">DAT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YER’S FULL or LEGAL NAM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LL BUYERS TO COMPL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LLING ADDRESS: </w:t>
        <w:tab/>
        <w:tab/>
        <w:t>PHYSICAL ADDRESS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2410" w:leader="dot"/>
          <w:tab w:val="left" w:pos="2552" w:leader="none"/>
          <w:tab w:val="right" w:pos="5103" w:leader="dot"/>
          <w:tab w:val="left" w:pos="5245" w:leader="none"/>
          <w:tab w:val="right" w:pos="7513" w:leader="dot"/>
          <w:tab w:val="left" w:pos="765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TE: </w:t>
        <w:tab/>
        <w:tab/>
        <w:t xml:space="preserve">POSTCODE: </w:t>
        <w:tab/>
        <w:tab/>
        <w:t xml:space="preserve">STATE: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OMMERCIAL BUYERS ONL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ABN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none"/>
          <w:tab w:val="left" w:pos="5245" w:leader="none"/>
          <w:tab w:val="right" w:pos="1049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Requested Credit Limit: </w:t>
        <w:tab/>
        <w:tab/>
        <w:t xml:space="preserve">Trading Terms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act 1: </w:t>
        <w:tab/>
        <w:tab/>
        <w:t xml:space="preserve">Contact 2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TAILS OF OWNER (If Sole Trader) PARTNERS (If Partnership) OR DIRECTORS (If Proprietary Company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RADE REFERENC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Business Name 2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r A/C No: </w:t>
        <w:tab/>
        <w:tab/>
        <w:t xml:space="preserve">Address or A/C No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I certify that the above information is true and correct and that I am authorised to make this application for credit.  I authorise the use of my personal information as detailed in the Privacy Act clause overleaf.  I have read and understand the TERMS AND CONDITIONS OF TRADE of </w:t>
      </w:r>
      <w:r>
        <w:rPr>
          <w:rFonts w:cs="Arial" w:ascii="Arial" w:hAnsi="Arial"/>
          <w:bCs/>
          <w:sz w:val="16"/>
          <w:szCs w:val="16"/>
          <w:lang w:val="en-US" w:eastAsia="en-US"/>
        </w:rPr>
        <w:t>Vantage Freight Services Pty Ltd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 form part of, and are intended to be read in conjunction with this Credit Account Application and agree to be bound by these conditions.</w:t>
      </w:r>
      <w:r>
        <w:rPr>
          <w:rFonts w:cs="Arial" w:ascii="Arial" w:hAnsi="Arial"/>
          <w:b/>
          <w:i/>
          <w:sz w:val="16"/>
          <w:szCs w:val="16"/>
        </w:rPr>
        <w:t xml:space="preserve"> I agree that if I am a director or a shareholder (owning at least 15% of the shares) of the Buyer I shall be personally liable for the performance of the Buyer’s obligations under this contrac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ED: </w:t>
        <w:tab/>
        <w:tab/>
        <w:t xml:space="preserve">SIGNED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  <w:tab/>
        <w:tab/>
        <w:t xml:space="preserve">Date: </w:t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142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Approved by: …………………………………………………….</w:t>
        <w:tab/>
        <w:t>Signature: ……………………………………………Date : ………………………………….. Next Review / Renewal Date…………………………………………………………………………Subject to account remaining within agreed terms</w:t>
      </w:r>
    </w:p>
    <w:sectPr>
      <w:type w:val="continuous"/>
      <w:pgSz w:w="11906" w:h="16838"/>
      <w:pgMar w:left="720" w:right="720" w:gutter="0" w:header="142" w:top="720" w:footer="14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t>Vantage Freight Services Pty Ltd</w:t>
    </w:r>
    <w:r>
      <w:rPr>
        <w:rFonts w:cs="Arial" w:ascii="Arial" w:hAnsi="Arial"/>
        <w:b/>
        <w:bCs/>
        <w:sz w:val="20"/>
        <w:szCs w:val="20"/>
      </w:rPr>
      <w:t xml:space="preserve"> ABN </w:t>
    </w:r>
    <w:r>
      <w:rPr>
        <w:rFonts w:cs="Arial" w:ascii="Arial" w:hAnsi="Arial"/>
        <w:b/>
        <w:bCs/>
        <w:sz w:val="20"/>
        <w:szCs w:val="20"/>
        <w:lang w:val="en-US" w:eastAsia="en-US"/>
      </w:rPr>
      <w:t>83 086 037 587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  <w:lang w:val="en-US" w:eastAsia="en-US"/>
      </w:rPr>
      <w:t>PO Box 329</w:t>
    </w:r>
    <w:r>
      <w:rPr>
        <w:rFonts w:cs="Arial" w:ascii="Arial" w:hAnsi="Arial"/>
        <w:b/>
        <w:bCs/>
        <w:sz w:val="20"/>
        <w:szCs w:val="20"/>
      </w:rPr>
      <w:t xml:space="preserve">, </w:t>
    </w:r>
    <w:r>
      <w:rPr>
        <w:rFonts w:cs="Arial" w:ascii="Arial" w:hAnsi="Arial"/>
        <w:b/>
        <w:bCs/>
        <w:sz w:val="20"/>
        <w:szCs w:val="20"/>
        <w:lang w:val="en-US" w:eastAsia="en-US"/>
      </w:rPr>
      <w:t>Matraville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val="en-US" w:eastAsia="en-US"/>
      </w:rPr>
      <w:t>NSW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  <w:lang w:val="en-US" w:eastAsia="en-US"/>
      </w:rPr>
      <w:t>2036</w:t>
    </w:r>
    <w:r>
      <w:rPr>
        <w:rFonts w:cs="Arial" w:ascii="Arial" w:hAnsi="Arial"/>
        <w:b/>
        <w:bCs/>
        <w:sz w:val="20"/>
        <w:szCs w:val="20"/>
      </w:rPr>
      <w:t xml:space="preserve"> - Ph </w:t>
    </w:r>
    <w:r>
      <w:rPr>
        <w:rFonts w:cs="Arial" w:ascii="Arial" w:hAnsi="Arial"/>
        <w:b/>
        <w:bCs/>
        <w:sz w:val="20"/>
        <w:szCs w:val="20"/>
        <w:lang w:val="en-US" w:eastAsia="en-US"/>
      </w:rPr>
      <w:t>(02) 9666 5600</w:t>
    </w:r>
    <w:r>
      <w:rPr>
        <w:rFonts w:cs="Arial" w:ascii="Arial" w:hAnsi="Arial"/>
        <w:b/>
        <w:bCs/>
        <w:sz w:val="20"/>
        <w:szCs w:val="20"/>
      </w:rPr>
      <w:t xml:space="preserve"> - Fax </w:t>
    </w:r>
    <w:r>
      <w:rPr>
        <w:rFonts w:cs="Arial" w:ascii="Arial" w:hAnsi="Arial"/>
        <w:b/>
        <w:bCs/>
        <w:sz w:val="20"/>
        <w:szCs w:val="20"/>
        <w:lang w:val="en-US" w:eastAsia="en-US"/>
      </w:rPr>
      <w:t>(02) 9666 5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96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Rachel McEwan</dc:creator>
  <dc:description/>
  <dc:language>en-US</dc:language>
  <cp:lastModifiedBy>Kathleen Kolanek</cp:lastModifiedBy>
  <cp:lastPrinted>2007-01-16T09:06:00Z</cp:lastPrinted>
  <dcterms:modified xsi:type="dcterms:W3CDTF">2013-01-24T03:04:00Z</dcterms:modified>
  <cp:revision>2</cp:revision>
  <dc:subject/>
  <dc:title>Credit Account Application</dc:title>
</cp:coreProperties>
</file>